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check availability or get a quote, please fill out the wishlist belo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ide's Name: </w:t>
        <w:br/>
        <w:t xml:space="preserve">Groom's Name: </w:t>
        <w:br/>
        <w:t xml:space="preserve">Bride's last name for keepsake certificate (maiden or married?): </w:t>
        <w:br/>
        <w:t xml:space="preserve">Address: </w:t>
        <w:br/>
        <w:t xml:space="preserve">Email: </w:t>
        <w:br/>
        <w:t xml:space="preserve">Phone: </w:t>
        <w:br/>
        <w:t xml:space="preserve">Cell: </w:t>
        <w:br/>
        <w:t>Where you heard about us:</w:t>
        <w:br/>
        <w:t>Arrival Date:</w:t>
        <w:br/>
        <w:t xml:space="preserve">Departure Date: </w:t>
        <w:br/>
        <w:t xml:space="preserve">Accommodations: </w:t>
        <w:br/>
        <w:t xml:space="preserve">Ceremony Date: </w:t>
        <w:br/>
        <w:t xml:space="preserve">Time of Day: </w:t>
        <w:br/>
        <w:t>Number of People:</w:t>
        <w:br/>
        <w:t xml:space="preserve">Location: </w:t>
        <w:br/>
        <w:t xml:space="preserve">Package: </w:t>
        <w:br/>
        <w:t xml:space="preserve">Officiant: </w:t>
        <w:br/>
        <w:t>Flowers:</w:t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Ala Car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ousin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mpagne or sparkling cider:</w:t>
        <w:br/>
        <w:t xml:space="preserve">Musician / Singer or Harpist: </w:t>
        <w:br/>
        <w:t>Keepsake Champagne Glass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k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 CD:</w:t>
        <w:br/>
        <w:t>DVD:</w:t>
        <w:br/>
        <w:t>Black and White Photo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d Ceremony with engraved vial:</w:t>
        <w:br/>
        <w:t>White Dove Release:</w:t>
        <w:br/>
        <w:t>Personal assistance at the license burea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dding dress steaming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nouncements: </w:t>
        <w:br/>
        <w:t xml:space="preserve">Tuxedo: </w:t>
        <w:br/>
        <w:t xml:space="preserve">Hair: </w:t>
        <w:br/>
        <w:t>Makeup:</w:t>
        <w:br/>
        <w:t>Questions and Comment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33:00Z</dcterms:created>
  <dc:creator> </dc:creator>
  <dc:description/>
  <cp:keywords/>
  <dc:language>en-US</dc:language>
  <cp:lastModifiedBy> </cp:lastModifiedBy>
  <dcterms:modified xsi:type="dcterms:W3CDTF">2011-04-07T19:33:00Z</dcterms:modified>
  <cp:revision>2</cp:revision>
  <dc:subject/>
  <dc:title>To check availability or get a quote, please fill out the wishlist below</dc:title>
</cp:coreProperties>
</file>